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Vorwort:</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ieser Text enthält „Bausteine“, zur Formulierung der Kritik geplanten Ausbau der MVA Tornesch-Ahrenlohe.</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ie als einzelnen Argumente richten sich an die Genehmigungsbehörde.</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Um es vorweg zu nehmen: für die Genehmigungsbehörde sind einige Einwände, bspw.  bezüglich der geplanten Überkapazität oder dem wirtschaftlichen Risiko nicht relevant. Einige der Kritikpunkte wurden dem Umweltamt bereits vorgetragen, aber bislang nicht in das Verfahren aufgenommen (Vorbelastungsanalyse). Das darf Sie jedoch nicht hindern, diese Punkte erneut zu fordern.</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Entfernen Sie nach Bedarf „Bausteine“ oder ergänzen sie diese um eigene Punkte.</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Formulieren Sie nach eigenem Geschmack um.</w:t>
        <w:b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ie Bemerkung „Ich lehne das Vorhaben in der beantragten Form grundsätzlich ab.“ ist juristisch wichtig.</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Einwendungen müssen per 06.06.2007 beim staatlichen Bundesumweltamt per Post oder Fax eingegangen sein (kein eMail).</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pPr>
      <w:r>
        <w:rPr>
          <w:rFonts w:eastAsia="Times New Roman" w:cs="Times New Roman"/>
          <w:color w:val="auto"/>
          <w:sz w:val="22"/>
          <w:szCs w:val="22"/>
          <w:lang w:val="de-DE" w:eastAsia="zxx" w:bidi="ar-SA"/>
        </w:rPr>
        <w:t>Wer Einwendungen vorgebracht hat, kann beim Erörterungstermin am 09/10.07.2007 (evtl. Fortsetzung möglich) im Kreistagssaal des Kreis Pinneberg, Am Drosteipark 19,  alle Argumente detailliert in mündlicher oder schriftlicher Form vorbringen.</w:t>
        <w:br/>
        <w:t>Wichtig dazu ist, dass der einzelne Aspekt in der Einwendung grundsätzlich angesprochen wurde.</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Bei Ergänzungen senden Sie uns diese gerne zu (mail@bi-ellerhoop.de)</w:t>
      </w:r>
      <w:r>
        <w:br w:type="page"/>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Staatliches Umweltamt Itzehoe</w:t>
        <w:tab/>
        <w:tab/>
        <w:tab/>
        <w:tab/>
        <w:t xml:space="preserve">             [Ort, Datum]</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z.Hd. Herr Helmig</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Oelixdorfer Straße 2</w:t>
      </w:r>
    </w:p>
    <w:p>
      <w:pPr>
        <w:pStyle w:val="Normal"/>
        <w:spacing w:lineRule="auto" w:line="360"/>
        <w:rPr/>
      </w:pPr>
      <w:r>
        <w:rPr>
          <w:rFonts w:eastAsia="Times New Roman" w:cs="Times New Roman"/>
          <w:color w:val="auto"/>
          <w:sz w:val="22"/>
          <w:szCs w:val="22"/>
          <w:lang w:val="de-DE" w:eastAsia="zxx" w:bidi="ar-SA"/>
        </w:rPr>
        <w:t>25524 Itzehoe</w:t>
      </w:r>
    </w:p>
    <w:p>
      <w:pPr>
        <w:pStyle w:val="Normal"/>
        <w:spacing w:lineRule="auto" w:line="360"/>
        <w:rPr/>
      </w:pPr>
      <w:hyperlink r:id="rId2">
        <w:r>
          <w:rPr>
            <w:rStyle w:val="InternetLink"/>
            <w:rFonts w:eastAsia="Times New Roman" w:cs="Times New Roman"/>
            <w:sz w:val="22"/>
            <w:szCs w:val="22"/>
            <w:lang w:val="de-DE" w:eastAsia="zxx" w:bidi="ar-SA"/>
          </w:rPr>
          <w:t>StaatlichesUmweltamt.Itzehoe@stua-iz.landsh.de</w:t>
        </w:r>
      </w:hyperlink>
      <w:r>
        <w:rPr>
          <w:rFonts w:eastAsia="Times New Roman" w:cs="Times New Roman"/>
          <w:color w:val="auto"/>
          <w:sz w:val="22"/>
          <w:szCs w:val="22"/>
          <w:lang w:val="de-DE" w:eastAsia="zxx" w:bidi="ar-SA"/>
        </w:rPr>
        <w:t xml:space="preserve">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pPr>
      <w:r>
        <w:rPr>
          <w:rFonts w:eastAsia="Times New Roman" w:cs="Times New Roman"/>
          <w:color w:val="auto"/>
          <w:sz w:val="22"/>
          <w:szCs w:val="22"/>
          <w:lang w:val="de-DE" w:eastAsia="zxx" w:bidi="ar-SA"/>
        </w:rPr>
        <w:t xml:space="preserve">eMail Zustellung nicht zulässig! </w:t>
      </w:r>
      <w:r>
        <w:rPr>
          <w:rFonts w:eastAsia="Times New Roman" w:cs="Times New Roman"/>
          <w:strike/>
          <w:color w:val="auto"/>
          <w:sz w:val="22"/>
          <w:szCs w:val="22"/>
          <w:lang w:val="de-DE" w:eastAsia="zxx" w:bidi="ar-SA"/>
        </w:rPr>
        <w:t>E-Mail: Jessica.Witt@stua-iz.landsh.de</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Telefon : 04821-662823</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Telefax : 04821-662898</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Ihr Name</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dresse]</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Erweiterung der Müllverbrennungsanlage Tornesch-Ahrenlohe</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urch die GAB mbH auf eine Gesamtkapazität von 280.000 to/Jahr</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Sehr geehrte Damen und Herren,</w:t>
        <w:br/>
      </w:r>
    </w:p>
    <w:p>
      <w:pPr>
        <w:pStyle w:val="Normal"/>
        <w:spacing w:lineRule="auto" w:line="360"/>
        <w:rPr/>
      </w:pPr>
      <w:r>
        <w:rPr>
          <w:rFonts w:eastAsia="Times New Roman" w:cs="Times New Roman"/>
          <w:color w:val="auto"/>
          <w:sz w:val="22"/>
          <w:szCs w:val="22"/>
          <w:lang w:val="de-DE" w:eastAsia="zxx" w:bidi="ar-SA"/>
        </w:rPr>
        <w:t xml:space="preserve">die Art und Weise der Erweiterungsplanungen führt zu einer vermeidbaren Belastung der Bevölkerung. </w:t>
      </w:r>
      <w:r>
        <w:rPr>
          <w:rFonts w:eastAsia="Times New Roman" w:cs="Times New Roman"/>
          <w:color w:val="000000"/>
          <w:sz w:val="22"/>
          <w:szCs w:val="22"/>
          <w:lang w:val="de-DE" w:eastAsia="zxx" w:bidi="ar-SA"/>
        </w:rPr>
        <w:t xml:space="preserve">Durch dieses Vorhaben wird das Recht auf Leben, körperliche Unversehrtheit (Art. 2 II Grundgesetz) und Eigentum verletzt. </w:t>
      </w:r>
      <w:r>
        <w:rPr>
          <w:rFonts w:eastAsia="Times New Roman" w:cs="Arial"/>
          <w:color w:val="000000"/>
          <w:sz w:val="22"/>
          <w:szCs w:val="22"/>
          <w:lang w:val="de-DE" w:eastAsia="zxx" w:bidi="ar-SA"/>
        </w:rPr>
        <w:t xml:space="preserve">Gleichzeitig verstößt das Vorhaben in seiner beantragten Form gegen § 5 Abs. 1 BimSchG (kein Hervorrufen schädlicher Umwelteinwirkungen; Vorsorge gegen </w:t>
      </w:r>
      <w:r>
        <w:rPr>
          <w:rFonts w:eastAsia="Times New Roman" w:cs="Times New Roman"/>
          <w:color w:val="auto"/>
          <w:sz w:val="22"/>
          <w:szCs w:val="22"/>
          <w:lang w:val="de-DE" w:eastAsia="zxx" w:bidi="ar-SA"/>
        </w:rPr>
        <w:t>schädliche Umwelteinwirkungen ... durch gemäß dem  Stand der Technik entsprechenden Maßnahmen; Vermeidung von Abfällen; sparsame Energieverwendung).</w:t>
        <w:br/>
        <w:t xml:space="preserve">Durch die Erhöhung der Verbrennungskapazität auf 350% bei gleichzeitiger massiver Verschlechterung der Filterqualität gegenüber dem aktuellen Stand ist mit </w:t>
      </w:r>
      <w:r>
        <w:rPr>
          <w:rFonts w:eastAsia="Times New Roman" w:cs="Arial"/>
          <w:color w:val="000000"/>
          <w:sz w:val="22"/>
          <w:szCs w:val="22"/>
          <w:lang w:val="de-DE" w:eastAsia="zxx" w:bidi="ar-SA"/>
        </w:rPr>
        <w:t xml:space="preserve">schädlichen Luft- und Boden- Verunreinigungen zu rechnen, die zusätzlich zu den ohnehin schon vorhandenen Vorbelastungen (s.u.) die Gesundheit maßgeblich gefährden werden. </w:t>
        <w:br/>
      </w:r>
      <w:r>
        <w:rPr>
          <w:rFonts w:eastAsia="Times New Roman" w:cs="Times New Roman"/>
          <w:color w:val="auto"/>
          <w:sz w:val="22"/>
          <w:szCs w:val="22"/>
          <w:lang w:val="de-DE" w:eastAsia="zxx" w:bidi="ar-SA"/>
        </w:rPr>
        <w:t xml:space="preserve"> </w:t>
        <w:br/>
        <w:t>Ich lehne das Vorhaben in der beantragten Form grundsätzlich ab.</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br/>
        <w:t>Im Detail äußere ich folgende Einwendungen am Vorhaben:</w:t>
      </w:r>
    </w:p>
    <w:p>
      <w:pPr>
        <w:pStyle w:val="Textkrper3"/>
        <w:tabs>
          <w:tab w:val="clear" w:pos="708"/>
          <w:tab w:val="left" w:pos="1440" w:leader="none"/>
        </w:tabs>
        <w:spacing w:lineRule="auto" w:line="360"/>
        <w:ind w:left="720" w:right="0" w:hanging="0"/>
        <w:rPr>
          <w:rFonts w:eastAsia="Times New Roman" w:cs="Times New Roman"/>
          <w:color w:val="0000FF"/>
          <w:sz w:val="22"/>
          <w:szCs w:val="22"/>
          <w:lang w:val="de-DE" w:eastAsia="zxx" w:bidi="ar-SA"/>
        </w:rPr>
      </w:pPr>
      <w:r>
        <w:rPr>
          <w:rFonts w:eastAsia="Times New Roman" w:cs="Times New Roman"/>
          <w:color w:val="0000FF"/>
          <w:sz w:val="22"/>
          <w:szCs w:val="22"/>
          <w:lang w:val="de-DE" w:eastAsia="zxx" w:bidi="ar-SA"/>
        </w:rPr>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ie Anlage, speziell die Rauchgasreinigung, entspricht nicht dem Stand der Technik</w:t>
        <w:br/>
        <w:t xml:space="preserve">Die Anlage entspricht nicht dem möglichen und erprobten Stand der Technik und setzt unnötigerweise Gifte frei. </w:t>
        <w:br/>
        <w:t xml:space="preserve">Durch Beantragung der gesetzlichen Grenzwerte können sich die Schadstoffmengen gegenüber dem jetzigen Schadstoffausstoß um den Faktor 10-30 und mehr erhöhen. </w:t>
        <w:br/>
        <w:t>Als Auflage ist der bestverfügbare Stand der Technik zu fordern. Dieser kann die gesetzlichen Grenzwerte um ca. 80 bis 90 % unterschreiten!</w:t>
        <w:br/>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ie Filtertechnik berücksichtigt keine Vorsorgewerte</w:t>
        <w:br/>
        <w:t>Bei illegal eingebrachten Chemikalien (z.B. Quecksilber) – sie kennen die Geschichte der MVA Tornesch-Ahrenlohe – würde die geplante Anlage die Umgebung unzumutbar mit Giften belasten. Solche Unfälle geschehen, auch in großem Ausmaß, siehe MVA Weisweiler (Quecksilber), Schwandorf (Dioxin). Gute Filteranlagen sind 6-8 stufig und mindern die Auswirkungen derartiger nicht auszuschließender Vorfälle.</w:t>
      </w:r>
    </w:p>
    <w:p>
      <w:pPr>
        <w:pStyle w:val="Normal"/>
        <w:tabs>
          <w:tab w:val="clear" w:pos="708"/>
          <w:tab w:val="left" w:pos="1440" w:leader="none"/>
        </w:tabs>
        <w:spacing w:lineRule="auto" w:line="360"/>
        <w:ind w:left="72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Vorbelastungsanalyse</w:t>
        <w:br/>
        <w:t>Die Vorbelastung der Umgebung der MVA findet keine ausreichende Berücksichtigung. Ein Mitarbeiter des LaNu hat am 12.12.2006 anlässlich des Scoping-Termins sinngemäß geäußert, dass „man die exorbitant hohen Dioxinwerte nicht auf sich beruhen lassen dürfe“. Die 1990 gemessenen Spitzenbelastungen lagen auf Seveso Niveau! Nicht überraschend, wenn in den anfänglichen 14 Betriebsjahren 2KG Doxin/Furan freigesetzt wurden – völlig vergleichbar mit dem Seveso Unfall 1976.</w:t>
        <w:br/>
        <w:t>Über die voraussichtliche Betriebslaufzeit von über 30 Jahren ist mit einem massiven Gifteintrag zu rechnen.</w:t>
      </w:r>
    </w:p>
    <w:p>
      <w:pPr>
        <w:pStyle w:val="Normal"/>
        <w:tabs>
          <w:tab w:val="clear" w:pos="708"/>
          <w:tab w:val="left" w:pos="1440" w:leader="none"/>
        </w:tabs>
        <w:spacing w:lineRule="auto" w:line="360"/>
        <w:ind w:left="72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er Untersuchungsradius ist unter der gegebenen besonderen Situation auf 5 KM zu erweitern!</w:t>
        <w:br/>
        <w:t>Die Vorbelastungen müssen vor einem solch massiven Ausbau mit einer Verzigfachung der Schadstoffbelastungen untersucht werden!</w:t>
        <w:br/>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eutschland Müllimportland</w:t>
        <w:br/>
        <w:t>Der Aufbau großer Verbrennungskapazitäten in Deutschland wird Deutschland zu einem Müllimportland machen. Die jetzigen Planungen auf Bundesebene lassen diese Entwicklung deutlich werden. Auch die MVA Tornesch-Ahrenlohe wird um 50 % überdimensioniert sein. Neben den Belastungen durch Verbrennungsabgase, und den giftigen bis hochgiftigen Verbrennungsrückständen entsteht eine unnötige Verkehrsbelastung.</w:t>
        <w:br/>
      </w:r>
    </w:p>
    <w:p>
      <w:pPr>
        <w:pStyle w:val="Normal"/>
        <w:numPr>
          <w:ilvl w:val="0"/>
          <w:numId w:val="1"/>
        </w:numPr>
        <w:tabs>
          <w:tab w:val="clear" w:pos="708"/>
          <w:tab w:val="left" w:pos="720" w:leader="none"/>
        </w:tabs>
        <w:spacing w:lineRule="auto" w:line="360"/>
        <w:ind w:left="720" w:right="0" w:hanging="360"/>
        <w:rPr/>
      </w:pPr>
      <w:r>
        <w:rPr>
          <w:rFonts w:eastAsia="Times New Roman" w:cs="Times New Roman"/>
          <w:color w:val="auto"/>
          <w:sz w:val="22"/>
          <w:szCs w:val="22"/>
          <w:lang w:val="de-DE" w:eastAsia="zxx" w:bidi="ar-SA"/>
        </w:rPr>
        <w:t>Kontinuierliche Überwachung von Dioxin/Furan</w:t>
        <w:br/>
        <w:t xml:space="preserve">Beim hochgiftigen Dioxin und Furan findet in der derzeitigen Altanlage der MVA Tornesch-Ahrenlohe eine </w:t>
      </w:r>
      <w:r>
        <w:rPr>
          <w:rFonts w:eastAsia="Times New Roman" w:cs="Times New Roman"/>
          <w:b/>
          <w:bCs/>
          <w:color w:val="auto"/>
          <w:sz w:val="22"/>
          <w:szCs w:val="22"/>
          <w:lang w:val="de-DE" w:eastAsia="zxx" w:bidi="ar-SA"/>
        </w:rPr>
        <w:t>jährliche, angekündigte</w:t>
      </w:r>
      <w:r>
        <w:rPr>
          <w:rFonts w:eastAsia="Times New Roman" w:cs="Times New Roman"/>
          <w:color w:val="auto"/>
          <w:sz w:val="22"/>
          <w:szCs w:val="22"/>
          <w:lang w:val="de-DE" w:eastAsia="zxx" w:bidi="ar-SA"/>
        </w:rPr>
        <w:t xml:space="preserve"> Überwachung statt. Bei der Brisanz der der Stoffe und in Betracht der hohen Vorbelastung der Umgebung gerade mit Dioxin/Furan ist ein kontinuierliches Messverfahren (AMESA) einzusetzen, das seit einigen Jahren praktisch verfügbar und damit Stand der Technik ist.</w:t>
        <w:br/>
        <w:t>Nur damit kann der Wirkungsnachweis der Filtertechnik sicher erbracht werden.</w:t>
      </w:r>
    </w:p>
    <w:p>
      <w:pPr>
        <w:pStyle w:val="Normal"/>
        <w:tabs>
          <w:tab w:val="clear" w:pos="708"/>
          <w:tab w:val="left" w:pos="1440" w:leader="none"/>
        </w:tabs>
        <w:spacing w:lineRule="auto" w:line="360"/>
        <w:ind w:left="72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Unnötige Überkapazitäten, unnötige Verkehrsbelastung</w:t>
        <w:br/>
        <w:t>Bundesweit und regional werden Verbrennungsüberkapazitäten geplant. Selbst die Firma Remondis (!) erwartet Überkapazitäten. Die MVA Tornesch-Ahrenlohe wird im Endausbau 280.000 to/Jahr verbrennen. Ca. 50% mehr, als der Bedarf der Kreise Pinneberg, Steinburg und Dithmarschen. Die Folge sind unnötige Emissionen (Gifte) und unnötiger Verkehr, der, in den Antragsunterlagen eingeräumt, teilweise auch zur Verschärfung der verkehrlichen Situation in Durchgangsstraßen führen wird.</w:t>
        <w:br/>
      </w:r>
    </w:p>
    <w:p>
      <w:pPr>
        <w:pStyle w:val="Normal"/>
        <w:numPr>
          <w:ilvl w:val="0"/>
          <w:numId w:val="1"/>
        </w:numPr>
        <w:tabs>
          <w:tab w:val="clear" w:pos="708"/>
          <w:tab w:val="left" w:pos="720" w:leader="none"/>
        </w:tabs>
        <w:spacing w:lineRule="auto" w:line="360"/>
        <w:ind w:left="720" w:right="0" w:hanging="360"/>
        <w:rPr/>
      </w:pPr>
      <w:r>
        <w:rPr>
          <w:rFonts w:eastAsia="Times New Roman" w:cs="Times New Roman"/>
          <w:color w:val="auto"/>
          <w:sz w:val="22"/>
          <w:szCs w:val="22"/>
          <w:lang w:val="de-DE" w:eastAsia="zxx" w:bidi="ar-SA"/>
        </w:rPr>
        <w:t>Wirtschaftliches Risiko</w:t>
        <w:br/>
        <w:t xml:space="preserve">Durch die geplanten Überkapazitäten entsteht auch ein wirtschaftliches Risiko. Beim Gewerbegebiet OHA hat der Kreis Pinneberg bereits </w:t>
      </w:r>
      <w:r>
        <w:rPr>
          <w:rStyle w:val="StrongEmphasis"/>
          <w:rFonts w:eastAsia="Times New Roman" w:cs="Times New Roman"/>
          <w:color w:val="auto"/>
          <w:sz w:val="22"/>
          <w:szCs w:val="22"/>
          <w:lang w:val="de-DE" w:eastAsia="zxx" w:bidi="ar-SA"/>
        </w:rPr>
        <w:t>mehr als 10 MIO EURO verloren</w:t>
      </w:r>
      <w:r>
        <w:rPr>
          <w:rFonts w:eastAsia="Times New Roman" w:cs="Times New Roman"/>
          <w:color w:val="auto"/>
          <w:sz w:val="22"/>
          <w:szCs w:val="22"/>
          <w:lang w:val="de-DE" w:eastAsia="zxx" w:bidi="ar-SA"/>
        </w:rPr>
        <w:t>. Anstatt die Finanzen des Kreises zu sanieren durch Gewinne aus dem MVA Betrieb drohen hier unter Umständen die nächsten Verluste.</w:t>
        <w:br/>
      </w:r>
    </w:p>
    <w:p>
      <w:pPr>
        <w:pStyle w:val="Normal"/>
        <w:numPr>
          <w:ilvl w:val="0"/>
          <w:numId w:val="1"/>
        </w:numPr>
        <w:tabs>
          <w:tab w:val="clear" w:pos="708"/>
          <w:tab w:val="left" w:pos="720" w:leader="none"/>
        </w:tabs>
        <w:spacing w:lineRule="auto" w:line="360"/>
        <w:ind w:left="720" w:right="0" w:hanging="360"/>
        <w:rPr/>
      </w:pPr>
      <w:r>
        <w:rPr>
          <w:rStyle w:val="StrongEmphasis"/>
          <w:rFonts w:eastAsia="Times New Roman" w:cs="Times New Roman"/>
          <w:b w:val="false"/>
          <w:bCs w:val="false"/>
          <w:color w:val="auto"/>
          <w:sz w:val="22"/>
          <w:szCs w:val="22"/>
          <w:lang w:val="de-DE" w:eastAsia="zxx" w:bidi="ar-SA"/>
        </w:rPr>
        <w:t>Klimaschutz, Resourcenschonung</w:t>
      </w:r>
      <w:r>
        <w:rPr>
          <w:rStyle w:val="StrongEmphasis"/>
          <w:rFonts w:eastAsia="Times New Roman" w:cs="Times New Roman"/>
          <w:color w:val="auto"/>
          <w:sz w:val="22"/>
          <w:szCs w:val="22"/>
          <w:lang w:val="de-DE" w:eastAsia="zxx" w:bidi="ar-SA"/>
        </w:rPr>
        <w:br/>
      </w:r>
      <w:r>
        <w:rPr>
          <w:rStyle w:val="StrongEmphasis"/>
          <w:rFonts w:eastAsia="Times New Roman" w:cs="Times New Roman"/>
          <w:b w:val="false"/>
          <w:bCs w:val="false"/>
          <w:color w:val="auto"/>
          <w:sz w:val="22"/>
          <w:szCs w:val="22"/>
          <w:lang w:val="de-DE" w:eastAsia="zxx" w:bidi="ar-SA"/>
        </w:rPr>
        <w:t>Das Projekt dient nicht Ressourcenschonung und hilft nicht bei der Vermeidung der drohenden Klimakatastrophe.</w:t>
        <w:br/>
      </w:r>
      <w:r>
        <w:rPr>
          <w:rFonts w:eastAsia="Times New Roman" w:cs="Times New Roman"/>
          <w:b w:val="false"/>
          <w:bCs w:val="false"/>
          <w:color w:val="auto"/>
          <w:sz w:val="22"/>
          <w:szCs w:val="22"/>
          <w:lang w:val="de-DE" w:eastAsia="zxx" w:bidi="ar-SA"/>
        </w:rPr>
        <w:t>Bei der</w:t>
      </w:r>
      <w:r>
        <w:rPr>
          <w:rFonts w:eastAsia="Times New Roman" w:cs="Times New Roman"/>
          <w:color w:val="auto"/>
          <w:sz w:val="22"/>
          <w:szCs w:val="22"/>
          <w:lang w:val="de-DE" w:eastAsia="zxx" w:bidi="ar-SA"/>
        </w:rPr>
        <w:t xml:space="preserve"> geplanten Erweiterung der MVA soll der Müll auf weitere 35 Jahre </w:t>
      </w:r>
      <w:r>
        <w:rPr>
          <w:rStyle w:val="StrongEmphasis"/>
          <w:rFonts w:eastAsia="Times New Roman" w:cs="Times New Roman"/>
          <w:color w:val="auto"/>
          <w:sz w:val="22"/>
          <w:szCs w:val="22"/>
          <w:lang w:val="de-DE" w:eastAsia="zxx" w:bidi="ar-SA"/>
        </w:rPr>
        <w:t>unsortiert</w:t>
      </w:r>
      <w:r>
        <w:rPr>
          <w:rFonts w:eastAsia="Times New Roman" w:cs="Times New Roman"/>
          <w:color w:val="auto"/>
          <w:sz w:val="22"/>
          <w:szCs w:val="22"/>
          <w:lang w:val="de-DE" w:eastAsia="zxx" w:bidi="ar-SA"/>
        </w:rPr>
        <w:t xml:space="preserve"> verbrannt werden. Dabei entstehen unnötig Gifte. Und es werden recycelbare Anteile vernichtet. Die Verwertung des größten Energieanteils bei der Verbrennung, nämlich der zusätzlichen Abwärme als Fernwärme ist aus aktueller Sicht (05/2007) mangels Abnehmern nicht möglich.</w:t>
        <w:br/>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Landschaftsschädigung / Plankonflikt</w:t>
        <w:br/>
        <w:t>Die Errichtung zweier weiterer Schornsteine und Gebäudeteile wirkt landschaftsschädigend. Ebenso werden die benachbarten FFH als Teil einer Biotopverbundachse inmitten einer als Natur- und Erholungsraum genutzten Landschaft beeinträchtigt.</w:t>
        <w:br/>
        <w:t>Die Lage der MVA in einem Biotopverbundgebiet, das auch als Erholungsraum dient, in Sichtweite des weitbekannten Arboretum und des norddeutschen Baumschulzentrums weisen auf den schweren Planungskonflikt hin.</w:t>
        <w:br/>
        <w:t>Aus Sicht der Raumordnung handelt es sich beim MVA-Ausbau um eine Fehlplanung.</w:t>
        <w:br/>
        <w:t>Grundsätzlich ist anzumerken, dass der Ausbau in einem landschaftlich und ökologisch äußerst sensiblem Gebiet erfolgt. Außerdem sind hohe Vorbelastungen anzutreffen.  Dem wird durch die Planung nicht Rechnung getragen.</w:t>
        <w:br/>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Wirtschaftliche Nachteile meines landwirtschaftlichen Betriebes / meiner Baumschule</w:t>
        <w:br/>
        <w:t xml:space="preserve">Durch den MVA-Ausbau wird die Menge an bodenversauernden Emissionen (z.B. NOx) erheblich zunehmen. Im Endausbau der MVA werden ca. 294 to NOx/Jahr (derzeit ca. 84 to) neben anderen Emissionen der MVA und der allgemeinen Hintergrundbelastung zu einer erheblichen Versauerung der Böden und damit zu schlechteren Erträgen und Einbußen führen. Durch den Imageschaden wird die Vermarktung für die Betriebe in der Nähe einer MVA schwieriger. </w:t>
        <w:br/>
        <w:t>[ Die Bewirtschaftung oder der Wechsel zu ökologische bzw. naturnaher Produktion wird unter den oben beschriebenen Faktoren unmöglich gemacht.]</w:t>
        <w:br/>
      </w:r>
    </w:p>
    <w:p>
      <w:pPr>
        <w:pStyle w:val="Normal"/>
        <w:numPr>
          <w:ilvl w:val="0"/>
          <w:numId w:val="1"/>
        </w:numPr>
        <w:tabs>
          <w:tab w:val="clear" w:pos="708"/>
          <w:tab w:val="left" w:pos="720" w:leader="none"/>
        </w:tabs>
        <w:spacing w:lineRule="auto" w:line="360"/>
        <w:ind w:left="720" w:right="0" w:hanging="360"/>
        <w:rPr/>
      </w:pPr>
      <w:r>
        <w:rPr>
          <w:rFonts w:eastAsia="Times New Roman" w:cs="Times New Roman"/>
          <w:color w:val="auto"/>
          <w:sz w:val="22"/>
          <w:szCs w:val="22"/>
          <w:lang w:val="de-DE" w:eastAsia="zxx" w:bidi="ar-SA"/>
        </w:rPr>
        <w:t>Nutzung des Waldkindergarten</w:t>
        <w:br/>
        <w:t xml:space="preserve">Nur wenige hundert Meter westlich der MVA auf Tornescher Gebiet befindet sich ein Waldkindergarten. </w:t>
        <w:br/>
        <w:t xml:space="preserve">Anfang der 90er Jahre wurden im Umfeld der MVA die höchsten Dioxinwerte Deutschlands entdeckt. Der Spitzenwert lag bei 482 ng/kg Trockenmasse. Diese Fundstelle befindet sich in geringer Entfernung zum Waldkindergarten, für die  ein Grenzwert von 100ng existiert. </w:t>
        <w:br/>
        <w:t xml:space="preserve">Die heutige Belastungssituation im Bereich des Waldkindergartens ist ungeklärt. </w:t>
        <w:br/>
        <w:t>Weil jetzt auch noch erhebliche Zusatzbelastungen drohen, fordere ich eine gründliche Bestandsaufnahme.</w:t>
      </w:r>
    </w:p>
    <w:p>
      <w:pPr>
        <w:pStyle w:val="Normal"/>
        <w:tabs>
          <w:tab w:val="clear" w:pos="708"/>
          <w:tab w:val="left" w:pos="1440" w:leader="none"/>
        </w:tabs>
        <w:spacing w:lineRule="auto" w:line="360"/>
        <w:ind w:left="72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Unverhältnismäßige Wertminderung meiner Immobilie/meines Grundstücks</w:t>
        <w:br/>
        <w:t>Eine übergroße, mit einfacher Rauchgasreinigung ausgestattete Anlage führt zu einem erheblichen Imageschaden meines Wohnortes, der sich in einer erheblichen und unverhältnismäßig hohen Wertminderung meines Grundstückes ausdrücken wird.</w:t>
      </w:r>
    </w:p>
    <w:p>
      <w:pPr>
        <w:pStyle w:val="Normal"/>
        <w:tabs>
          <w:tab w:val="clear" w:pos="708"/>
          <w:tab w:val="left" w:pos="1440" w:leader="none"/>
        </w:tabs>
        <w:spacing w:lineRule="auto" w:line="360"/>
        <w:ind w:left="720" w:right="0" w:hanging="0"/>
        <w:rPr/>
      </w:pPr>
      <w:r>
        <w:rPr>
          <w:rFonts w:eastAsia="Arial" w:cs="Arial"/>
          <w:color w:val="auto"/>
          <w:sz w:val="22"/>
          <w:szCs w:val="22"/>
          <w:lang w:val="de-DE" w:eastAsia="zxx" w:bidi="ar-SA"/>
        </w:rPr>
        <w:t xml:space="preserve">  </w:t>
      </w:r>
      <w:r>
        <w:rPr>
          <w:rFonts w:eastAsia="Times New Roman" w:cs="Times New Roman"/>
          <w:color w:val="auto"/>
          <w:sz w:val="22"/>
          <w:szCs w:val="22"/>
          <w:lang w:val="de-DE" w:eastAsia="zxx" w:bidi="ar-SA"/>
        </w:rPr>
        <w:br/>
      </w:r>
    </w:p>
    <w:p>
      <w:pPr>
        <w:pStyle w:val="Normal"/>
        <w:spacing w:lineRule="auto" w:line="360"/>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t>[ WICHTIG! Eigene persönliche Argumente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Lage der Wohnung/des Hauses zur MVA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Beeinträchtigung des eigenen Betriebes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Gesundheitliche Empfindlichkeiten, Vorbelastungen einzelner Familienangehöriger. Atemwegserkrankungen,  Pseudokrupp-Anfälle, ...)</w:t>
      </w:r>
    </w:p>
    <w:p>
      <w:pPr>
        <w:pStyle w:val="Normal"/>
        <w:spacing w:lineRule="auto" w:line="360"/>
        <w:rPr/>
      </w:pPr>
      <w:r>
        <w:rPr>
          <w:rFonts w:eastAsia="Times New Roman" w:cs="Times New Roman"/>
          <w:color w:val="auto"/>
          <w:sz w:val="22"/>
          <w:szCs w:val="22"/>
          <w:lang w:val="de-DE" w:eastAsia="zxx" w:bidi="ar-SA"/>
        </w:rPr>
        <w:t xml:space="preserve">z.B. mein Sohn Julian hatte mehrfach unter Pseudokrupp-Anfällen zu leiden, die z.T. </w:t>
      </w:r>
      <w:r>
        <w:rPr>
          <w:rFonts w:eastAsia="Times New Roman" w:cs="Times New Roman"/>
          <w:color w:val="auto"/>
          <w:sz w:val="22"/>
          <w:szCs w:val="22"/>
          <w:u w:val="none"/>
          <w:lang w:val="de-DE" w:eastAsia="zxx" w:bidi="ar-SA"/>
        </w:rPr>
        <w:t>Ärztliche Hilfe erforderten ]</w:t>
      </w:r>
    </w:p>
    <w:p>
      <w:pPr>
        <w:pStyle w:val="Normal"/>
        <w:spacing w:lineRule="auto" w:line="360"/>
        <w:jc w:val="both"/>
        <w:rPr>
          <w:rFonts w:eastAsia="Times New Roman" w:cs="Times New Roman"/>
          <w:color w:val="auto"/>
          <w:sz w:val="22"/>
          <w:szCs w:val="22"/>
          <w:u w:val="none"/>
          <w:lang w:val="de-DE" w:eastAsia="zxx" w:bidi="ar-SA"/>
        </w:rPr>
      </w:pPr>
      <w:r>
        <w:rPr>
          <w:rFonts w:eastAsia="Times New Roman" w:cs="Times New Roman"/>
          <w:color w:val="auto"/>
          <w:sz w:val="22"/>
          <w:szCs w:val="22"/>
          <w:u w:val="none"/>
          <w:lang w:val="de-DE" w:eastAsia="zxx" w:bidi="ar-SA"/>
        </w:rPr>
        <w:t>[Ich bin atemwegserkrankt/gesundheitlich beeinträchtigt/.... Dadurch fühle ich mich besonders beeinträchtigt durch den Ausbau der Müllverbrennungsanlage und Giften, die trotz Filteranlagen entweichen.]</w:t>
      </w:r>
    </w:p>
    <w:p>
      <w:pPr>
        <w:pStyle w:val="Normal"/>
        <w:spacing w:lineRule="auto" w:line="360"/>
        <w:jc w:val="both"/>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Belastung durch Hauptwindrichtung ]</w:t>
      </w:r>
    </w:p>
    <w:p>
      <w:pPr>
        <w:pStyle w:val="Normal"/>
        <w:spacing w:lineRule="auto" w:line="360"/>
        <w:jc w:val="both"/>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xml:space="preserve">[ Belastung durch  Geruchsemissionen]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Nutzung der Wohnung, Terrasse, Balkon zur Erholung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Verkehr: z.B. Ich werde durch den zusätzlichen und unnötigen Verkehr sowohl durch Geräusch- als auch Schadstoffemissionen belastet]</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Lage: Wohnlage im besonders mit Dioxin/Furan vorbelasteten Umfeld der MVA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Ich sehe als Besucher und Nutzer des Arboretums dessen Funktion schwer beeinträchtigt]</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WEITERE/ANDERE persönliche Argumente....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720" w:leader="none"/>
        </w:tabs>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Ich bitte Sie, dem Genehmigungsantrag in vorliegender Form nicht stattzugeben, da mir und meiner Familie sowie  allen weiteren betroffenen Menschen vermeidbare Belastungen für die Gesundheit entstehen. Es ist der bestverfügbare Stand der Technik einzusetzen im Sinne einer Gesundheitsvorsorge bei Kindern, alten, immungeschwächten und kranken Menschen.</w:t>
        <w:br/>
        <w:t xml:space="preserve">Der Ausbau in der geplanten Größe und Form ist inakzeptabel. </w:t>
        <w:br/>
      </w:r>
    </w:p>
    <w:p>
      <w:pPr>
        <w:pStyle w:val="Normal"/>
        <w:spacing w:lineRule="auto" w:line="360"/>
        <w:jc w:val="both"/>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xml:space="preserve">Ich bitte Sie, mir mitzuteilen, inwieweit Sie meine Einwände bei dem Genehmigungsverfahren berücksichtigen werden. </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Ich behalte mir vor, meine Einwendungen im Rahmen des Erörterungstermins vorzubringen.</w:t>
      </w:r>
    </w:p>
    <w:p>
      <w:pPr>
        <w:pStyle w:val="Normal"/>
        <w:spacing w:lineRule="auto" w:line="36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Mit freundlichem Gruß</w:t>
      </w:r>
    </w:p>
    <w:p>
      <w:pPr>
        <w:pStyle w:val="Normal"/>
        <w:jc w:val="both"/>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xml:space="preserve">Persönliche Unterschrift </w:t>
      </w:r>
    </w:p>
    <w:p>
      <w:pPr>
        <w:pStyle w:val="Normal"/>
        <w:jc w:val="both"/>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mit Ihrem vollen Namen und Adr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de-DE"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3">
    <w:name w:val="Textkörper 3"/>
    <w:basedOn w:val="Normal"/>
    <w:qFormat/>
    <w:pPr>
      <w:jc w:val="both"/>
    </w:pPr>
    <w:rPr>
      <w:color w:val="0000FF"/>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atlichesumweltamt.itzehoe@stua-iz.lands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18:00Z</dcterms:created>
  <dc:creator>N&amp;W</dc:creator>
  <dc:description/>
  <dc:language>en-US</dc:language>
  <cp:lastModifiedBy/>
  <cp:lastPrinted>2007-05-30T21:30:00Z</cp:lastPrinted>
  <dcterms:modified xsi:type="dcterms:W3CDTF">2007-05-28T22:23:17Z</dcterms:modified>
  <cp:revision>2</cp:revision>
  <dc:subject/>
  <dc:title>Staatliches Amt für Umwelt und Natur Rostock</dc:title>
</cp:coreProperties>
</file>